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lineRule="auto" w:line="240" w:before="0" w:after="0"/>
        <w:ind w:left="12" w:hanging="12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REQUERIMENTO DE CADASTRO SANITÁRIO DE ESTABELEC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DENTIFICAÇÃO DO REQUERE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567"/>
        <w:gridCol w:w="1134"/>
        <w:gridCol w:w="20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INSCRIÇÃO CF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PROTO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ME DE FANTA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ENDEREÇO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ESPONSÁVEL LE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. INSCRIÇÃO 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RAMO DE ATIVIDAD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RAMO DE ATIVIDADE PRIN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1 = RELAÇÃO DE PRODUTOS À BASE DE BENZENO, XILENO, TOLU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2 = RELAÇÃO DE PRODUTOS QUE CONTENHAM CLOROFÓRMIO OU É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3 = RELAÇÃO DE OUTRAS SUBSTÂNCIAS INAL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4 = RELAÇÃO DE OUTRAS SUBSTÂNCIAS DE INTERESSE SANITÁRIO PREVISTAS EM NO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5 = RELAÇÃO DE ATIVIDADES DE INTERESSE SANITÁRIO PREVISTAS EM NO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ÇÃO NECESSÁRIA PARA O CADASTRAMENTO SANITÁRI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"/>
        <w:gridCol w:w="907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 DOCUMENTAÇÃO BÁSICA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4"/>
              </w:rPr>
              <w:t>CONTRATO SOCIAL E ALTERAÇÕES (ÚLTIMAS) OU REGISTRO DE FIRMA INDIVIDUAL OU ESTATUTO DA ENTIDADE COM A ATA DE ELEIÇÃO DA DIRETORIA ATUAL OU DOCUMENTO DE IDENTIDADE COM FOTO (AUTÔNOMO OU PROFISSIONAL LIBERAL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NPJ (PESSOA JURÍDICA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PF (AUTÔNOMO OU PROFISSIONAL LIBERAL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ICENÇA DE FUNCIONAMENTO EXPEDIDA PELA ADMINISTRAÇÃO REGIONAL OU DECLARAÇÃO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MPROVANTE DE PAGAMENTO DE TAXA (*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2 DOCUMENTAÇÃO ESPECÍFICA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  <w:t>(*) CASO APLICÁV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46355</wp:posOffset>
                </wp:positionV>
                <wp:extent cx="7166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3.6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C4BC96" w:val="clear"/>
        <w:spacing w:lineRule="auto" w:line="240" w:before="0" w:after="0"/>
        <w:ind w:left="12" w:hanging="12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>RECIBO – REQUERIMENTO DE CADASTRO SANITÁRIO DE ESTABELECIM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8"/>
        <w:gridCol w:w="13"/>
        <w:gridCol w:w="851"/>
        <w:gridCol w:w="985"/>
        <w:gridCol w:w="716"/>
        <w:gridCol w:w="850"/>
        <w:gridCol w:w="284"/>
        <w:gridCol w:w="1275"/>
        <w:gridCol w:w="851"/>
        <w:gridCol w:w="1451"/>
      </w:tblGrid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/2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o. PROTO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ASSINATURA E CARIMBO 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lação de Documentos Entregues e Faltante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3" w:hanging="1593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IMPORTANTE: Os Documentos declarados como não recebidos e não complementados no prazo de cinco dias corridos sujeitarão o presente Requerimento a indeferimento por decurso de prazo.</w:t>
            </w:r>
          </w:p>
        </w:tc>
      </w:tr>
    </w:tbl>
    <w:p>
      <w:pPr>
        <w:pStyle w:val="Normal"/>
        <w:shd w:fill="C4BC96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168"/>
    </w:tblGrid>
    <w:tr>
      <w:trPr>
        <w:trHeight w:val="1135" w:hRule="atLeast"/>
      </w:trPr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1pt;height:54.75pt" filled="f" o:ole="">
                <v:imagedata r:id="rId2" o:title=""/>
              </v:shape>
              <o:OLEObject Type="Embed" ProgID="" ShapeID="ole_rId1" DrawAspect="Content" ObjectID="_234586616" r:id="rId1"/>
            </w:object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GOVERNO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cretaria de Estado de Saúde</w:t>
          </w:r>
        </w:p>
        <w:p>
          <w:pPr>
            <w:pStyle w:val="Heading1"/>
            <w:rPr>
              <w:rFonts w:cs="Times New Roman"/>
            </w:rPr>
          </w:pPr>
          <w:r>
            <w:rPr>
              <w:rFonts w:cs="Times New Roman"/>
            </w:rPr>
            <w:t>Subsecretaria de Vigilância à Saúde</w:t>
          </w:r>
        </w:p>
        <w:p>
          <w:pPr>
            <w:pStyle w:val="Heading1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Diretoria de Vigilância Sanitária</w:t>
          </w:r>
        </w:p>
      </w:tc>
      <w:tc>
        <w:tcPr>
          <w:tcW w:w="11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7:00Z</dcterms:created>
  <dc:creator>1754629</dc:creator>
  <dc:description/>
  <dc:language>en-US</dc:language>
  <cp:lastModifiedBy>Gateway</cp:lastModifiedBy>
  <cp:lastPrinted>2011-04-13T09:38:00Z</cp:lastPrinted>
  <dcterms:modified xsi:type="dcterms:W3CDTF">2011-06-15T16:47:00Z</dcterms:modified>
  <cp:revision>2</cp:revision>
  <dc:subject/>
  <dc:title/>
</cp:coreProperties>
</file>