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4BC9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DECLARAÇÃO DE ATIVIDADES DE DROGAR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/>
        <w:t>IDENTIFICAÇÃO DO DECLARANT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720"/>
        <w:gridCol w:w="1548"/>
        <w:gridCol w:w="426"/>
        <w:gridCol w:w="1559"/>
        <w:gridCol w:w="1417"/>
        <w:gridCol w:w="173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No. INSCRIÇÃO CPF/CNP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No. DA LICENÇA SANITÁ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No. INSCRIÇÃO AFE/AE ANVI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     ) MATRIZ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 ) FILIAL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OME OU RAZÃO SO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OME DE FANTA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ENDEREÇO COMPL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ESPONSÁVEL TÉCNICO TITULAR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o. INSCRIÇÃO CRF-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ESPONSÁVEL TÉCNICO SUBSTITUTO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o. INSCRIÇÃO CRF-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Cs w:val="24"/>
        </w:rPr>
        <w:t xml:space="preserve">GRUPOS DE ATIVIDADES – </w:t>
      </w:r>
      <w:r>
        <w:rPr/>
        <w:t>RDC 44/09 E INSTRUÇÕES NORMATIVAS 09 E 10/2009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PENSAÇÃO DE MEDICAMENTOS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1 MEDICAMENTOS FRACIONADOS: NÃO (    ) SIM (    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.2 MEDICAMENTOS DE CONTROLE ESPECIAL: NÃO (    ) SIM (    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E SIM, INFORMAR LISTAS: [A1]  [A2]  [A3]  [B1]  [B2]  [C1]  [C3]  [C4]  [C5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.3 MEDICAMENTOS RETINÓICOS DE USO INTERNO [LISTA C2]: NÃO (    ) SIM (    )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E SIM, INFORMAR AUTORIZAÇÃO VISA Nº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ERCIALIZAÇÃO DE OUTROS PRODUTOS PERMITIDOS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1 COSMÉTICOS E PERFUMES: SIM (    ) NÃO (  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2 PRODUTOS DE HIGIENE PESSOAL: SIM (    ) NÃO (  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3 PRODUTOS MÉDICOS: SIM (    ) NÃO (  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4 ALIMENTOS PARA FINS ESPECIAIS: SIM (    ) NÃO (  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5 SUPLEMENTOS VITAMÍNICOS E/OU MINERAIS: SIM (    ) NÃO (  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2.6 ALIMENTOS COM ALEGAÇÕES DE PROPRIEDADES FUNCIONAIS E/OU DE SAÚD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 (    ) NÃO (    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ÇOS FARMACÊUTICOS PRESTADOS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NISTRAÇÃO DE MEDICAMENTOS: SIM (    ) NÃO (    )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37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 SIM, INFORMAR: INJETÁVEIS (    ) OUTRA VIA DE ADMINISTRAÇÃO (  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2 AFERIÇÃO DE PRESSÃO ARTERIAL: SIM (    ) NÃO (  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3 AFERIÇÃO DE TEMPERATURA CORPORAL: SIM (    ) NÃO (  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4 AFERIÇÃO DE GLICEMIA CAPILAR: SIM (    ) NÃO (  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5 PERFURAÇÃO DO LÓBULO AURICULAR: SIM (    ) NÃO (    )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________________________,  _____ de ________________ de 20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ASSINATURA DO RESPONSÁVEL TÉCNICO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521"/>
      <w:gridCol w:w="1309"/>
    </w:tblGrid>
    <w:tr>
      <w:trPr>
        <w:trHeight w:val="1276" w:hRule="atLeast"/>
      </w:trPr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59.25pt" filled="f" o:ole="">
                <v:imagedata r:id="rId2" o:title=""/>
              </v:shape>
              <o:OLEObject Type="Embed" ProgID="" ShapeID="ole_rId1" DrawAspect="Content" ObjectID="_330389603" r:id="rId1"/>
            </w:object>
          </w:r>
        </w:p>
      </w:tc>
      <w:tc>
        <w:tcPr>
          <w:tcW w:w="6521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aps/>
              <w:sz w:val="24"/>
              <w:szCs w:val="24"/>
            </w:rPr>
            <w:t>GOVERNO DO DISTRITO FEDER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ecretaria de Estado de Saúde</w:t>
          </w:r>
        </w:p>
        <w:p>
          <w:pPr>
            <w:pStyle w:val="Heading1"/>
            <w:rPr>
              <w:rFonts w:cs="Times New Roman"/>
            </w:rPr>
          </w:pPr>
          <w:r>
            <w:rPr>
              <w:rFonts w:cs="Times New Roman"/>
            </w:rPr>
            <w:t>Subsecretaria de Vigilância à Saúde</w:t>
          </w:r>
        </w:p>
        <w:p>
          <w:pPr>
            <w:pStyle w:val="Heading1"/>
            <w:rPr>
              <w:rFonts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  <w:t>Diretoria de Vigilância Sanitária</w:t>
          </w:r>
        </w:p>
      </w:tc>
      <w:tc>
        <w:tcPr>
          <w:tcW w:w="130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"/>
      </w:rPr>
    </w:pPr>
    <w:r>
      <w:rPr>
        <w:rFonts w:cs="Times New Roman" w:ascii="Times New Roman" w:hAnsi="Times New Roman"/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58:00Z</dcterms:created>
  <dc:creator>1754629</dc:creator>
  <dc:description/>
  <dc:language>en-US</dc:language>
  <cp:lastModifiedBy>Gateway</cp:lastModifiedBy>
  <cp:lastPrinted>2011-03-23T09:38:00Z</cp:lastPrinted>
  <dcterms:modified xsi:type="dcterms:W3CDTF">2011-06-15T16:58:00Z</dcterms:modified>
  <cp:revision>2</cp:revision>
  <dc:subject/>
  <dc:title/>
</cp:coreProperties>
</file>