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ECLARAÇÃO DE ATIVIDADES DE FARMÁ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/>
        <w:t>IDENTIFICAÇÃO DO DECLAR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18"/>
        <w:gridCol w:w="625"/>
        <w:gridCol w:w="1643"/>
        <w:gridCol w:w="2102"/>
        <w:gridCol w:w="733"/>
        <w:gridCol w:w="21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LICENÇ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INSCRIÇÃO AFE/AE ANV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    ) MATRIZ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FILIAL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ME DE FANTA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ENDEREÇO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SPONSÁVEL TÉCNICO TITULAR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. INSCRIÇÃO CRF-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SPONSÁVEL TÉCNICO SUBSTITUT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. INSCRIÇÃO CRF-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/>
        <w:t>GRUPOS DE ATIVIDADES – RESOLUÇÃO 67/2007 ANVI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I -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ANIPULAÇÃO DE MEDICAMENTOS A PARTIR DE INSUMOS/MAT. PRIMAS, INCLUSIVE DE ORIGEM VEGETA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     ) ALOPÁTICOS       (     ) FITOTERÁPICOS       (     ) OFICIN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FORMAS FARMACÊUTICAS: (     ) SÓLIDAS (     ) SEMI-SÓLIDAS (     ) LÍQUIDAS (     ) OUTRA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II – MANIPULAÇÃO DE SUBSTÂNCIAS DE BAIXO ÍNDICE TERAPÊUT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     ) NÃO MANIPULA SUBSTÂNCIAS DO GRUPO II        ALTA DOSAGEM E BAIXA POTÊNCIA: (     ) SIM (     )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BAIXA DOSAGEM E ALTA POTÊNCIA: (     ) SIM (     ) N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III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– MANIPULAÇÃO DE ANTIBIÓTICOS, HORMÔNIOS, CITOSTÁTICOS E SUBSTÂNCIAS SUJEITAS A C. ESPECIA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HORMÔNIOS: (     ) SIM (     ) NÃO. FORMA FARMACÊUTICA: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NTIBIÓTICOS: (     ) SIM (     ) NÃO. FORMA FARMACÊUTICA: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ITOSTÁTICOS: (     ) SIM (     ) NÃO. FORMA FARMACÊUTICA: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UBSTÂNCIAS SUJEITAS A CONTROLE ESPECIAL: (     ) SIM (     ) N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FORMA FARMACÊUTICA:_______________________________________ AE ANVISA Nº ______________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IV –  MANIPULAÇÃO DE PRODUTOS ESTÉREI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     ) SIM       (     ) N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O V – MANIPULAÇÃO DE MEDICAMENTOS HOMEOPÁTIC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     ) SIM       (     ) NÃO                         AUTO-ISOTERÁPICO: (     ) SIM     (     ) NÃ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VI –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ANIPULAÇÃO DE DOSES UNITÁRIAS E UNITARIZAÇÃO DE DOSES DE MEDICAMENTOS EM SERV. SAÚD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     ) SIM       (     ) NÃ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UPOS DE ATIVIDADES – RDC 44/09 E INSTRUÇÕES NORMATIVAS 09 E 10/09 ANVI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TOS INDUSTRIALIZAD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Medicamentos (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Medicamentos Fracionados (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Cosméticos (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Outros Permitidos (     ). Quais?_____________________________________________________________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RVIÇOS FARMACÊUTICO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ADMINISTRAÇÃO DE MEDICAMENTOS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7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IM, INFORMAR: INJETÁVEIS (    ) OUTRA VIA DE ADMINISTRAÇ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AFERIÇÃO DE PRESSÃO ARTERIAL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AFERIÇÃO DE TEMPERATURA CORPORAL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AFERIÇÃO DE GLICEMIA CAPILAR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PERFURAÇÃO DO LÓBULO AURICULAR: SIM (    ) NÃO (    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________________________,  _____ de ________________ de 20__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SSINATURA DO RESPONSÁVEL TÉCNIC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1559"/>
    </w:tblGrid>
    <w:tr>
      <w:trPr>
        <w:trHeight w:val="1279" w:hRule="atLeast"/>
      </w:trPr>
      <w:tc>
        <w:tcPr>
          <w:tcW w:w="180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9.25pt" filled="f" o:ole="">
                <v:imagedata r:id="rId2" o:title=""/>
              </v:shape>
              <o:OLEObject Type="Embed" ProgID="" ShapeID="ole_rId1" DrawAspect="Content" ObjectID="_630603653" r:id="rId1"/>
            </w:object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GOVERNO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cretaria de Estado de Saúde</w:t>
          </w:r>
        </w:p>
        <w:p>
          <w:pPr>
            <w:pStyle w:val="Heading1"/>
            <w:rPr>
              <w:rFonts w:cs="Times New Roman"/>
            </w:rPr>
          </w:pPr>
          <w:r>
            <w:rPr>
              <w:rFonts w:cs="Times New Roman"/>
            </w:rPr>
            <w:t>Subsecretaria de Vigilância à Saúde</w:t>
          </w:r>
        </w:p>
        <w:p>
          <w:pPr>
            <w:pStyle w:val="Heading1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Diretoria de Vigilância Sanitária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4:00Z</dcterms:created>
  <dc:creator>1754629</dc:creator>
  <dc:description/>
  <dc:language>en-US</dc:language>
  <cp:lastModifiedBy>Gateway</cp:lastModifiedBy>
  <cp:lastPrinted>2011-03-23T09:38:00Z</cp:lastPrinted>
  <dcterms:modified xsi:type="dcterms:W3CDTF">2011-06-15T16:54:00Z</dcterms:modified>
  <cp:revision>2</cp:revision>
  <dc:subject/>
  <dc:title/>
</cp:coreProperties>
</file>