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OPÇÃO DE FINAL DE FILA _____/_______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Este termo somente terá validade se protocolado na </w:t>
      </w:r>
      <w:r>
        <w:rPr>
          <w:rFonts w:cs="Tahoma" w:ascii="Tahoma" w:hAnsi="Tahoma"/>
          <w:b/>
          <w:sz w:val="22"/>
          <w:szCs w:val="22"/>
        </w:rPr>
        <w:t>Gerência de Planejamento, Seleção e Provimento - GESP/DIPMAT/SUGEP, da Secretaria de Saúde do DF</w:t>
      </w:r>
      <w:r>
        <w:rPr>
          <w:rFonts w:cs="Tahoma" w:ascii="Tahoma" w:hAnsi="Tahoma"/>
          <w:sz w:val="22"/>
          <w:szCs w:val="22"/>
        </w:rPr>
        <w:t>, no prazo de até 05 (cinco) dias contados da publicação do ato de nomeação do(a) candidato(a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A falta ou incorreção de dados neste formulário ou mesmo a falta dos documentos listados em ORIENTAÇÕES GERAIS, inviabiliza esta solicitação e os prejuízos advindos serão todos de inteira responsabilidade do solicitante.</w:t>
      </w:r>
    </w:p>
    <w:p>
      <w:pPr>
        <w:pStyle w:val="Normal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4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       CPF: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G:                                Órgão Emissor:                Data de Expedição:     /       /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                         Bairr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                         UF:          CEP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45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s para contato: Residencial: (     )                          Comercial: (   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lular: (     )                            Operadora: </w:t>
            </w:r>
          </w:p>
        </w:tc>
      </w:tr>
      <w:tr>
        <w:trPr>
          <w:trHeight w:val="24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rgã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                                                      Classificaçã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ado no DODF nº               Data da publicação:        /      /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R MOTIVO DO PEDIDO DE FINAL DE FILA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23"/>
      </w:tblGrid>
      <w:tr>
        <w:trPr>
          <w:trHeight w:val="98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O REPOSICIONAMENTO PARA O FINAL DA LISTA </w:t>
            </w:r>
            <w:r>
              <w:rPr>
                <w:rFonts w:cs="Tahoma" w:ascii="Tahoma" w:hAnsi="Tahoma"/>
                <w:b/>
                <w:lang w:val="pt-BR"/>
              </w:rPr>
              <w:t>DE CLASSIFICAÇÃO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Fundamentação: Art. 13 § 2º da Lei Complementar Nº 840/2011 e Lei dos Concursos Nº 4.949/2012.</w:t>
            </w:r>
          </w:p>
        </w:tc>
      </w:tr>
      <w:tr>
        <w:trPr>
          <w:trHeight w:val="14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 do Candidato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COLO DE ENTREGA DO TERMO DE OPÇÃO DE FINAL DE FILA _____/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C/SUGEP/SES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spacing w:before="0" w:after="12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** Protocolo a ser preenchido pela SES/DF.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16"/>
          <w:szCs w:val="16"/>
          <w:u w:val="single"/>
          <w:lang w:val="pt-BR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pode solicitar o reposicionamento para o final da lista de classificação (Final de fila)?</w:t>
      </w:r>
    </w:p>
    <w:p>
      <w:pPr>
        <w:pStyle w:val="Footer"/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omente o próprio candidato nomeado ou terceiro se for o procurador do candidato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Posso solicitar o reposicionamento para o final da lista de classificação (Final de fila) antes da publicação do ato de nomeação em meio Oficial? 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procuração? 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, desde que seja procuração por instrumento público e com poderes específicos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intempestiva (Fora do prazo legal)? –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eastAsia="Tahoma" w:cs="Tahoma" w:ascii="Tahoma" w:hAnsi="Tahoma"/>
          <w:color w:val="000000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t-BR"/>
        </w:rPr>
        <w:t>NÃO. Conforme Lei nº 840/2011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Gerência de Planejamento, Seleção e Provimento/CIGEC/DIPMAT/SUGEP da Secretaria de Estado de Saúde do DF</w:t>
      </w:r>
      <w:r>
        <w:rPr>
          <w:rFonts w:cs="Tahoma" w:ascii="Tahoma" w:hAnsi="Tahoma"/>
          <w:color w:val="000000"/>
          <w:sz w:val="20"/>
          <w:szCs w:val="20"/>
        </w:rPr>
        <w:t xml:space="preserve">, localizada no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RTVN Quadra 701 Conjunto C, S/N, 1º e 2º andares, Ed. PO700, CEP:70723040</w:t>
      </w:r>
      <w:r>
        <w:rPr>
          <w:rFonts w:cs="Tahoma" w:ascii="Tahoma" w:hAnsi="Tahoma"/>
          <w:color w:val="000000"/>
          <w:sz w:val="20"/>
          <w:szCs w:val="20"/>
        </w:rPr>
        <w:t>. Horário de atendimento: 08h às 12h e das 14h às 18h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b) Procuração original e cópia simples (Em caso de procurador legalmente constituído);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. Desde que seu envio seja por SEDEX e dentro do prazo legal de 5 (cinco) dias a contar da nomeação. O Termo deverá ser assinado pelo candidato com firma reconhecida em cartório e cópia autenticada do Documento de identificação oficial. Não serão aceitos os documentos enviados fora do prazo e sem a devida autenticidade em cartório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mo se dá a contagem dos prazos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Lei nº 840/2011</w:t>
        </w:r>
      </w:hyperlink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rt. 13, </w:t>
      </w:r>
      <w:r>
        <w:rPr>
          <w:rFonts w:cs="Arial" w:ascii="Arial" w:hAnsi="Arial"/>
          <w:color w:val="000000"/>
          <w:sz w:val="20"/>
          <w:szCs w:val="20"/>
        </w:rPr>
        <w:t xml:space="preserve">§ 2º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O candidato aprovado em concurso público, no prazo de cinco dias contados da publicação do ato de nomeação, pode solicitar seu reposicionamento para o final da lista de classificação.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rt. 280. Aos prazos previstos nesta Lei Complementar, salvo disposição legal em contrário, aplica-se o seguinte: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I - sua contagem é feita em dias corridos, excluindo-se o dia da nomeação e iniciando a contagem do prazo no primeiro dia útil subsequente. Caso o prazo acima termine em algum dia que não seja útil, fica prorrogado até o primeiro dia útil subsequente.</w:t>
      </w:r>
    </w:p>
    <w:p>
      <w:pPr>
        <w:pStyle w:val="Footer"/>
        <w:numPr>
          <w:ilvl w:val="0"/>
          <w:numId w:val="2"/>
        </w:numPr>
        <w:tabs>
          <w:tab w:val="center" w:pos="709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aso o candidato seja nomeado na classificação de ampla concorrência e na classificação para PCD, deverá apresentar 02 (dois) Termos de Opção de Final de Fila, um para cada classificaçã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GESP/CIGEC/DIPMAT/SUGEP/ SES</w:t>
    </w:r>
  </w:p>
  <w:p>
    <w:pPr>
      <w:pStyle w:val="Normal"/>
      <w:jc w:val="right"/>
      <w:rPr/>
    </w:pPr>
    <w:r>
      <w:rPr>
        <w:rStyle w:val="StrongEmphasis"/>
        <w:rFonts w:cs="Calibri" w:ascii="Calibri" w:hAnsi="Calibri"/>
        <w:b w:val="false"/>
        <w:color w:val="000000"/>
        <w:sz w:val="22"/>
        <w:szCs w:val="22"/>
      </w:rPr>
      <w:t>SRTVN Quadra 701 Conjunto C, S/N, 1º e 2º andares, Ed. PO700, CEP: 70723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25465" cy="142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7442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12.25pt;mso-wrap-distance-left:7.05pt;mso-wrap-distance-right:7.05pt;mso-wrap-distance-top:0pt;mso-wrap-distance-bottom:0pt;margin-top:0.05pt;mso-position-vertical-relative:text;margin-left:12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7442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74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iti.df.gov.br/ftp/diariooficial/2011/12_Dezembro/DODF N&#186; 246 26-12-2011/Se&#231;&#227;o01- 2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2:00Z</dcterms:created>
  <dc:creator>jozelia.medeiros</dc:creator>
  <dc:description/>
  <cp:keywords/>
  <dc:language>en-US</dc:language>
  <cp:lastModifiedBy>Bruno Guedes Aires da Silva</cp:lastModifiedBy>
  <cp:lastPrinted>2016-03-30T10:27:00Z</cp:lastPrinted>
  <dcterms:modified xsi:type="dcterms:W3CDTF">2020-12-16T13:18:00Z</dcterms:modified>
  <cp:revision>6</cp:revision>
  <dc:subject/>
  <dc:title>OFÍCIO</dc:title>
</cp:coreProperties>
</file>