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5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Pa5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TERMO DE DESISTÊNCIA DEFINITIVA N.º __/____</w:t>
      </w:r>
    </w:p>
    <w:p>
      <w:pPr>
        <w:pStyle w:val="Pa6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e termo somente terá validade se entregue na </w:t>
      </w:r>
      <w:r>
        <w:rPr>
          <w:rFonts w:cs="Tahoma" w:ascii="Tahoma" w:hAnsi="Tahoma"/>
          <w:b/>
          <w:sz w:val="22"/>
          <w:szCs w:val="22"/>
        </w:rPr>
        <w:t>Gerência de Planejamento, Seleção e Provimento – GESP/DIPMAT/SUGEP da Secretaria de Saúde do DF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A falta ou incorreção de dados neste formulário ou mesmo a falta dos documentos listados em ORIENTAÇÕES GERAIS, inviabiliza esta solicitação e os prejuízos advindos serão todos de inteira responsabilidade do solicitant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  CPF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                                   Órgão Emissor:                     Data de Expedição:       /       /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                          Bairr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           UF:                        CEP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s para contato: Residencial: (     )                                  Comercial: (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elular: (     )                                  Operador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: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dital/Ano do Concurs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                                                            Classificação:        </w:t>
            </w:r>
          </w:p>
        </w:tc>
      </w:tr>
      <w:tr>
        <w:trPr>
          <w:trHeight w:val="39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ado no DODF nº                 Data da publicação:       /       /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pt-BR"/>
              </w:rPr>
              <w:t>REQUERER A EXCLUSÃO IRREVOGÁVEL E  DEFINITIVA DO PROCESSO SELETIVO</w:t>
            </w:r>
            <w:r>
              <w:rPr>
                <w:rFonts w:cs="Tahoma" w:ascii="Tahoma" w:hAnsi="Tahoma"/>
                <w:b/>
              </w:rPr>
              <w:t>, UMA VEZ QUE N</w:t>
            </w:r>
            <w:r>
              <w:rPr>
                <w:rFonts w:cs="Tahoma" w:ascii="Tahoma" w:hAnsi="Tahoma"/>
                <w:b/>
                <w:lang w:val="pt-BR"/>
              </w:rPr>
              <w:t>ÃO HÁ INTERESSE EM ASSUMI-LO.</w:t>
            </w:r>
          </w:p>
          <w:p>
            <w:pPr>
              <w:pStyle w:val="Footer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 xml:space="preserve">Fundamentação: Lei Complementar Nº 840/2011, Parecer nº 937/2017- PRCON/PGDF 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recer n.º 1256/2015 – PRCON/PGD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O DE ENTREGA DO TERMO DE DESISTÊNCIA _____/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C/SUGEP/SES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spacing w:before="0" w:after="12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* Protocolo a ser preenchido pela SES/DF.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16"/>
          <w:szCs w:val="16"/>
          <w:u w:val="single"/>
          <w:lang w:val="pt-BR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Quem pode solicitar a renúncia à posse do cargo nomeado?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O próprio candidato nomeado ou terceiros, desde que seja o procurador do candidato.</w:t>
      </w:r>
    </w:p>
    <w:p>
      <w:pPr>
        <w:pStyle w:val="Footer"/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Posso solicitar a renúncia à posse no cargo antes da publicação do ato de nomeação em meio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Oficial?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a qualquer momento antes da publicação da nomeação no DODF. Após a publicação da nomeação no DODF, não há necessidade em apresentar o Termo de Renúncia, pois a nomeação será tornada sem efeito por não comparecimento em tempo hábil e o próximo candidato classificado será nomeado em seu lugar, conforme previsto na lei nº 840/2011.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por procuração?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procuração por instrumento público e com poderes específicos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por terceiros?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omente se o terceiro for procurador do candidato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Será aceita solicitação intempestiva (Fora do prazo legal)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Não. 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Footer"/>
        <w:spacing w:before="0" w:after="120"/>
        <w:ind w:left="720" w:right="482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sz w:val="20"/>
          <w:szCs w:val="20"/>
        </w:rPr>
        <w:t>Gerência de Planejamento, Seleção e Provimento</w:t>
      </w:r>
      <w:r>
        <w:rPr>
          <w:rFonts w:cs="Tahoma" w:ascii="Tahoma" w:hAnsi="Tahoma"/>
          <w:sz w:val="20"/>
          <w:szCs w:val="20"/>
          <w:lang w:val="pt-BR"/>
        </w:rPr>
        <w:t xml:space="preserve"> - GESP/</w:t>
      </w:r>
      <w:r>
        <w:rPr>
          <w:rFonts w:cs="Tahoma" w:ascii="Tahoma" w:hAnsi="Tahoma"/>
          <w:sz w:val="20"/>
          <w:szCs w:val="20"/>
        </w:rPr>
        <w:t>DIPMA</w:t>
      </w:r>
      <w:r>
        <w:rPr>
          <w:rFonts w:cs="Tahoma" w:ascii="Tahoma" w:hAnsi="Tahoma"/>
          <w:sz w:val="20"/>
          <w:szCs w:val="20"/>
          <w:lang w:val="pt-BR"/>
        </w:rPr>
        <w:t>T</w:t>
      </w:r>
      <w:r>
        <w:rPr>
          <w:rFonts w:cs="Tahoma" w:ascii="Tahoma" w:hAnsi="Tahoma"/>
          <w:sz w:val="20"/>
          <w:szCs w:val="20"/>
        </w:rPr>
        <w:t>/SUGE</w:t>
      </w:r>
      <w:r>
        <w:rPr>
          <w:rFonts w:cs="Tahoma" w:ascii="Tahoma" w:hAnsi="Tahoma"/>
          <w:sz w:val="20"/>
          <w:szCs w:val="20"/>
          <w:lang w:val="pt-BR"/>
        </w:rPr>
        <w:t>P</w:t>
      </w:r>
      <w:r>
        <w:rPr>
          <w:rFonts w:cs="Tahoma" w:ascii="Tahoma" w:hAnsi="Tahoma"/>
          <w:sz w:val="20"/>
          <w:szCs w:val="20"/>
        </w:rPr>
        <w:t xml:space="preserve"> da Secretaria de</w:t>
      </w:r>
      <w:r>
        <w:rPr>
          <w:rFonts w:cs="Tahoma" w:ascii="Tahoma" w:hAnsi="Tahoma"/>
          <w:sz w:val="20"/>
          <w:szCs w:val="20"/>
          <w:lang w:val="pt-BR"/>
        </w:rPr>
        <w:t xml:space="preserve"> Estado de</w:t>
      </w:r>
      <w:r>
        <w:rPr>
          <w:rFonts w:cs="Tahoma" w:ascii="Tahoma" w:hAnsi="Tahoma"/>
          <w:sz w:val="20"/>
          <w:szCs w:val="20"/>
        </w:rPr>
        <w:t xml:space="preserve"> Saúde</w:t>
      </w:r>
      <w:r>
        <w:rPr>
          <w:rFonts w:cs="Tahoma" w:ascii="Tahoma" w:hAnsi="Tahoma"/>
          <w:sz w:val="20"/>
          <w:szCs w:val="20"/>
          <w:lang w:val="pt-BR"/>
        </w:rPr>
        <w:t xml:space="preserve"> do DF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, localizada no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SRTVN Quadra 701 Conjunto C, S/N, 1º e 2º andares, Ed. PO700, CEP: 70723-040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  <w:lang w:val="pt-BR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pt-BR"/>
        </w:rPr>
        <w:t>Horário atendimento: 09h às 12h e das 14h às 17h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b) Procuração original e cópia simples (Em caso de procurador legalmente constituído);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>::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 SIM, desde que seja solicitado a qualquer momento antes da publicação da nomeação no DODF. 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O Termo deverá ser assinado pelo candidato com firma reconhecida em cartório e cópia autenticada do Documento de identificação oficial. Não serão aceitos os documentos enviados fora do prazo e sem a devida autenticidade em cartório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Como se dá a contagem dos prazos?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b/>
          <w:color w:val="FF0000"/>
          <w:lang w:val="pt-BR"/>
        </w:rPr>
        <w:t xml:space="preserve">:: </w:t>
      </w:r>
      <w:r>
        <w:rPr>
          <w:rFonts w:cs="Tahoma" w:ascii="Tahoma" w:hAnsi="Tahoma"/>
          <w:color w:val="000000"/>
          <w:sz w:val="20"/>
          <w:szCs w:val="20"/>
          <w:lang w:val="pt-BR"/>
        </w:rPr>
        <w:t>Art. 280 Lei nº 840/2011: Aos prazos previstos nesta Lei Complementar, salvo disposição legal em contrário, aplica-se o seguinte: I - sua contagem é feita em dias corridos, excluindo-se o dia da nomeação e iniciando a contagem do prazo no primeiro dia útil subsequente. Caso o prazo acima termine em algum dia que não seja útil, fica prorrogado até o primeiro dia útil subseque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ESP/CIGEC/DIPMAT/SUGEP/ SES</w:t>
    </w:r>
  </w:p>
  <w:p>
    <w:pPr>
      <w:pStyle w:val="Normal"/>
      <w:jc w:val="right"/>
      <w:rPr/>
    </w:pPr>
    <w:r>
      <w:rPr>
        <w:rStyle w:val="StrongEmphasis"/>
        <w:rFonts w:cs="Calibri" w:ascii="Calibri" w:hAnsi="Calibri"/>
        <w:b w:val="false"/>
        <w:color w:val="000000"/>
        <w:sz w:val="22"/>
        <w:szCs w:val="22"/>
      </w:rPr>
      <w:t>SRTVN Quadra 701 Conjunto C, S/N, 1º e 2º andares, Ed. PO700, CEP: 70723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25465" cy="142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7442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12.25pt;mso-wrap-distance-left:7.05pt;mso-wrap-distance-right:7.05pt;mso-wrap-distance-top:0pt;mso-wrap-distance-bottom:0pt;margin-top:0.05pt;mso-position-vertical-relative:text;margin-left:12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7442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74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51:00Z</dcterms:created>
  <dc:creator>jozelia.medeiros</dc:creator>
  <dc:description/>
  <cp:keywords/>
  <dc:language>en-US</dc:language>
  <cp:lastModifiedBy>Bruno Guedes Aires da Silva</cp:lastModifiedBy>
  <cp:lastPrinted>2016-03-30T10:27:00Z</cp:lastPrinted>
  <dcterms:modified xsi:type="dcterms:W3CDTF">2021-08-25T13:46:00Z</dcterms:modified>
  <cp:revision>6</cp:revision>
  <dc:subject/>
  <dc:title>OFÍCIO</dc:title>
</cp:coreProperties>
</file>