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240" w:before="0" w:after="0"/>
        <w:ind w:right="107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REQUERIMENTO PARA VISTORIA DE VEÍCULO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DENTIFICAÇÃO DO REQUER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23"/>
        <w:gridCol w:w="389"/>
        <w:gridCol w:w="1312"/>
        <w:gridCol w:w="708"/>
        <w:gridCol w:w="1701"/>
        <w:gridCol w:w="1701"/>
        <w:gridCol w:w="184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LICENÇA SANITÁRIA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AFE ANVISA(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  ) INICIAL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  ) RENOV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NOME DE FANT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NDEREÇO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t>(*) CASO APLICÁVE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VEÍCU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7"/>
        <w:gridCol w:w="3296"/>
        <w:gridCol w:w="1171"/>
        <w:gridCol w:w="2126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OPRIETÁRIO (CONFORME CRL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I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AR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L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A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O DE FABR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C4BC96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Requer o Certificado de Vistoria de Veículo, conforme classificação de tipo e de ramo de Atividade informada abaixo, declarando, sob as penas da lei, serem verdadeiras as informações aqui prestad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TRANSPORTE (Selecione uma opção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284"/>
        <w:gridCol w:w="48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55" w:hanging="284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 - TRANSPORTE DE PRODUTOS EM TEMPERATURA AMB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-55" w:hanging="283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 - TRANSPORTE DE PRODUTOS COM ISOLANTE TÉRMIC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II - TRANSPORTE MISTO DOS TIPOS I E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55" w:hanging="42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V - TRANSPORTE DE PRODUTOS COM SISTEMA DE REFRIGERAÇÃ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 - TRANSPORTE DE PACIENTES</w:t>
            </w:r>
          </w:p>
          <w:p>
            <w:pPr>
              <w:pStyle w:val="Normal"/>
              <w:spacing w:lineRule="auto" w:line="240" w:before="0" w:after="0"/>
              <w:ind w:left="-108"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 - TRANSPORTE DE CADÁVERES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CLASSIFICAÇÃO DE RAMO DE ATIVIDADE (Selecione as opções desejadas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284"/>
        <w:gridCol w:w="48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ALI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2 MEDICAMENTO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SANEANTES DOMISSANITÁ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4 MEDICAMENTOS SUJEITOS A CONTROLE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PRODUTOS PARA SAÚDE LIM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6 ROUPAS LIMPA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7 PRODUTOS PARA SAÚDE SUJ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8 ROUPAS SUJA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9 MATERIAL BIOLÓG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0 PACIENT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1 CADÁVE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12 ANIMAIS EM ATENDIMENTO CLÍNICO 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________________________,  _____ de ________________ de 20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RESPONSÁVEL LEGAL (assinatur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o. INSCRIÇÃO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53975</wp:posOffset>
                      </wp:positionV>
                      <wp:extent cx="7166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8pt;margin-top:4.25pt;width:0pt;height:0pt" type="_x0000_t32">
                      <v:stroke color="black" weight="1908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hd w:fill="C4BC96" w:val="clear"/>
        <w:spacing w:lineRule="auto" w:line="240" w:before="0" w:after="0"/>
        <w:ind w:right="107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RECIBO – REQUERIMENTO PARA VISTORIA DE VEÍCULO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9"/>
        <w:gridCol w:w="1850"/>
        <w:gridCol w:w="368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/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ASSINATURA E CARIMBO DO RECEBE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276"/>
    </w:tblGrid>
    <w:tr>
      <w:trPr>
        <w:trHeight w:val="1276" w:hRule="atLeast"/>
      </w:trPr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59.25pt" filled="f" o:ole="">
                <v:imagedata r:id="rId2" o:title=""/>
              </v:shape>
              <o:OLEObject Type="Embed" ProgID="" ShapeID="ole_rId1" DrawAspect="Content" ObjectID="_1412546496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GOVERNO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cretaria de Estado de Saúde</w:t>
          </w:r>
        </w:p>
        <w:p>
          <w:pPr>
            <w:pStyle w:val="Heading1"/>
            <w:rPr>
              <w:rFonts w:cs="Times New Roman"/>
            </w:rPr>
          </w:pPr>
          <w:r>
            <w:rPr>
              <w:rFonts w:cs="Times New Roman"/>
            </w:rPr>
            <w:t>Subsecretaria de Vigilância à Saúde</w:t>
          </w:r>
        </w:p>
        <w:p>
          <w:pPr>
            <w:pStyle w:val="Heading1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Diretoria de Vigilância Sanitária</w:t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6:00Z</dcterms:created>
  <dc:creator>1754629</dc:creator>
  <dc:description/>
  <dc:language>en-US</dc:language>
  <cp:lastModifiedBy>Gateway</cp:lastModifiedBy>
  <cp:lastPrinted>2011-03-23T09:38:00Z</cp:lastPrinted>
  <dcterms:modified xsi:type="dcterms:W3CDTF">2011-06-15T17:16:00Z</dcterms:modified>
  <cp:revision>2</cp:revision>
  <dc:subject/>
  <dc:title/>
</cp:coreProperties>
</file>