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4BC96" w:val="clear"/>
        <w:spacing w:lineRule="auto" w:line="240" w:before="0" w:after="0"/>
        <w:jc w:val="center"/>
        <w:rPr/>
      </w:pPr>
      <w:r>
        <w:rPr>
          <w:b/>
          <w:sz w:val="32"/>
          <w:szCs w:val="24"/>
        </w:rPr>
        <w:t>PROGRAMA DE TRABALHO INSTITUCIONAL – Instrutivo para Elaboraç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2145</wp:posOffset>
                </wp:positionH>
                <wp:positionV relativeFrom="paragraph">
                  <wp:posOffset>-1264285</wp:posOffset>
                </wp:positionV>
                <wp:extent cx="2327275" cy="28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NEXO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5pt;height:22.05pt;mso-wrap-distance-left:9.05pt;mso-wrap-distance-right:9.05pt;mso-wrap-distance-top:0pt;mso-wrap-distance-bottom:0pt;margin-top:-99.55pt;mso-position-vertical-relative:text;margin-left:15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ANEXO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120" w:after="12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ab/>
        <w:t>O Programa de Trabalho Institucional – PTI, deve expor e confirmar, de maneira sucinta e organizada, as condições estruturais e operacionais básicas e previstas legalmente para o exercício da atividade. Outras atividades desenvolvidas pela mantenedora mas não relacionadas com a ILPI não deverão constar do PTI, salvo se interferirem diretamente nas condições de salubridade, habitabilidade, higiene e conforto dos internos.</w:t>
      </w:r>
    </w:p>
    <w:p>
      <w:pPr>
        <w:pStyle w:val="Heading"/>
        <w:spacing w:before="120" w:after="120"/>
        <w:jc w:val="both"/>
        <w:rPr/>
      </w:pPr>
      <w:r>
        <w:rPr>
          <w:rFonts w:cs="Calibri" w:ascii="Calibri" w:hAnsi="Calibri"/>
          <w:b w:val="false"/>
          <w:szCs w:val="24"/>
        </w:rPr>
        <w:tab/>
        <w:t>Devem constar do Programa de Trabalho Institucional os seguintes capítulos:</w:t>
      </w:r>
    </w:p>
    <w:p>
      <w:pPr>
        <w:pStyle w:val="Heading"/>
        <w:numPr>
          <w:ilvl w:val="0"/>
          <w:numId w:val="3"/>
        </w:numPr>
        <w:spacing w:before="120" w:after="0"/>
        <w:ind w:left="720" w:hanging="29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DENTIFICAÇÃO DO ESTABELECIMENTO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56"/>
        <w:rPr/>
      </w:pPr>
      <w:r>
        <w:rPr>
          <w:sz w:val="24"/>
          <w:szCs w:val="24"/>
        </w:rPr>
        <w:t xml:space="preserve">Razão Social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56"/>
        <w:rPr>
          <w:sz w:val="24"/>
          <w:szCs w:val="24"/>
        </w:rPr>
      </w:pPr>
      <w:r>
        <w:rPr>
          <w:sz w:val="24"/>
          <w:szCs w:val="24"/>
        </w:rPr>
        <w:t>Nome de Fantasia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56"/>
        <w:rPr>
          <w:sz w:val="24"/>
          <w:szCs w:val="24"/>
        </w:rPr>
      </w:pPr>
      <w:r>
        <w:rPr>
          <w:sz w:val="24"/>
          <w:szCs w:val="24"/>
        </w:rPr>
        <w:t>Endereço Completo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56"/>
        <w:rPr/>
      </w:pPr>
      <w:r>
        <w:rPr>
          <w:sz w:val="24"/>
          <w:szCs w:val="24"/>
        </w:rPr>
        <w:t xml:space="preserve">Telefone, fax e e-mail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56"/>
        <w:rPr/>
      </w:pPr>
      <w:r>
        <w:rPr>
          <w:sz w:val="24"/>
          <w:szCs w:val="24"/>
        </w:rPr>
        <w:t xml:space="preserve">Responsável Legal (nome e CPF)                                                                                   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56"/>
        <w:rPr>
          <w:sz w:val="24"/>
          <w:szCs w:val="24"/>
        </w:rPr>
      </w:pPr>
      <w:r>
        <w:rPr>
          <w:sz w:val="24"/>
          <w:szCs w:val="24"/>
        </w:rPr>
        <w:t>Dirigente (nome e CPF)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56"/>
        <w:rPr>
          <w:sz w:val="24"/>
          <w:szCs w:val="24"/>
        </w:rPr>
      </w:pPr>
      <w:r>
        <w:rPr>
          <w:sz w:val="24"/>
          <w:szCs w:val="24"/>
        </w:rPr>
        <w:t>Responsável Técnico (nome, formação, CPF, nº Conselho Profissional)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56"/>
        <w:rPr/>
      </w:pPr>
      <w:r>
        <w:rPr>
          <w:sz w:val="24"/>
          <w:szCs w:val="24"/>
        </w:rPr>
        <w:t xml:space="preserve">Nº da Licença Sanitária 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56"/>
        <w:rPr/>
      </w:pPr>
      <w:r>
        <w:rPr>
          <w:sz w:val="24"/>
          <w:szCs w:val="24"/>
        </w:rPr>
        <w:t xml:space="preserve">Nº Inscrição no Conselho do Idoso-DF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56"/>
        <w:rPr>
          <w:sz w:val="24"/>
          <w:szCs w:val="24"/>
        </w:rPr>
      </w:pPr>
      <w:r>
        <w:rPr>
          <w:sz w:val="24"/>
          <w:szCs w:val="24"/>
        </w:rPr>
        <w:t>Nº CNPJ e CFDF, se houver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dos da Entidade Mantenedora (nome, endereço, CNPJ), acompanhadas de cópias do Estatuto Social com Ata da última diretoria ou Contrato Social e última alteração consolidada. </w:t>
      </w:r>
    </w:p>
    <w:p>
      <w:pPr>
        <w:pStyle w:val="Heading"/>
        <w:numPr>
          <w:ilvl w:val="0"/>
          <w:numId w:val="3"/>
        </w:numPr>
        <w:spacing w:before="120" w:after="0"/>
        <w:ind w:left="720" w:hanging="29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FIL DOS USUÁRIOS, EQUIPE INSTITUCIONAL  E  INDICADORES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spacing w:lineRule="auto" w:line="240" w:before="0" w:after="0"/>
        <w:ind w:left="1080" w:hanging="371"/>
        <w:jc w:val="both"/>
        <w:rPr>
          <w:sz w:val="24"/>
          <w:szCs w:val="24"/>
        </w:rPr>
      </w:pPr>
      <w:r>
        <w:rPr>
          <w:sz w:val="24"/>
          <w:szCs w:val="24"/>
        </w:rPr>
        <w:t>Quadro com número de abrigados, por sexo e grau de dependência (item 3 da RDC ANVISA 283/2005), conforme exemplo a seguir:</w:t>
      </w:r>
    </w:p>
    <w:tbl>
      <w:tblPr>
        <w:tblW w:w="8647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701"/>
        <w:gridCol w:w="1701"/>
        <w:gridCol w:w="1417"/>
      </w:tblGrid>
      <w:tr>
        <w:trPr>
          <w:trHeight w:val="23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94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NUMERO     DE      ABRIG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94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HOM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94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MULHE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94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TOTAIS</w:t>
            </w:r>
          </w:p>
        </w:tc>
      </w:tr>
      <w:tr>
        <w:trPr>
          <w:trHeight w:val="26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6" w:hanging="294"/>
              <w:jc w:val="both"/>
              <w:rPr/>
            </w:pPr>
            <w:r>
              <w:rPr>
                <w:sz w:val="20"/>
                <w:szCs w:val="24"/>
              </w:rPr>
              <w:t>Grau de Dependência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9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9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9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6" w:hanging="294"/>
              <w:jc w:val="both"/>
              <w:rPr/>
            </w:pPr>
            <w:r>
              <w:rPr>
                <w:sz w:val="20"/>
                <w:szCs w:val="24"/>
              </w:rPr>
              <w:t>Grau de Dependência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9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9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9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6" w:hanging="294"/>
              <w:jc w:val="both"/>
              <w:rPr/>
            </w:pPr>
            <w:r>
              <w:rPr>
                <w:sz w:val="20"/>
                <w:szCs w:val="24"/>
              </w:rPr>
              <w:t>Grau de Dependência 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9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9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9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6" w:hanging="294"/>
              <w:jc w:val="right"/>
              <w:rPr/>
            </w:pPr>
            <w:r>
              <w:rPr>
                <w:rFonts w:cs="Calibri"/>
                <w:sz w:val="20"/>
                <w:szCs w:val="24"/>
              </w:rPr>
              <w:t xml:space="preserve">                       </w:t>
            </w:r>
            <w:r>
              <w:rPr>
                <w:sz w:val="20"/>
                <w:szCs w:val="24"/>
              </w:rPr>
              <w:t>TOT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9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9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9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sz w:val="24"/>
          <w:szCs w:val="24"/>
        </w:rPr>
        <w:t>Equipe Institucional (pessoal contratado), conforme exemplo a seguir</w:t>
      </w:r>
      <w:r>
        <w:rPr/>
        <w:t>:</w:t>
      </w:r>
    </w:p>
    <w:tbl>
      <w:tblPr>
        <w:tblW w:w="864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283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FUN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N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FORMAÇÃ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4"/>
              </w:rPr>
              <w:t>Responsável Técnico de Nível Superi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Funcionário(s) administrativo(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Coordenador de atividades de lazer (reabilitativas) de Nível Superi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Nutricioni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Outros profission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4"/>
              </w:rPr>
              <w:t>Quadro total de cuidadores contratad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Número de cuidadores presentes por tur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4"/>
              </w:rPr>
              <w:t>Quadro total de funcionários de serviços ger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  <w:szCs w:val="24"/>
              </w:rPr>
              <w:t>Número de funcionários de serviços gerais por tur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cadores Anuais (exigido apenas na renovação da Licença Sanitária): apresentar em duas vias o mapa de  indicadores do exercício anterior, conforme  item 7.4  da Resolução RDC nº 283/05 ANVISA.   </w:t>
      </w:r>
    </w:p>
    <w:p>
      <w:pPr>
        <w:pStyle w:val="Heading"/>
        <w:numPr>
          <w:ilvl w:val="0"/>
          <w:numId w:val="3"/>
        </w:numPr>
        <w:spacing w:before="120" w:after="0"/>
        <w:ind w:left="720" w:hanging="295"/>
        <w:jc w:val="both"/>
        <w:rPr/>
      </w:pPr>
      <w:r>
        <w:rPr>
          <w:rFonts w:cs="Calibri" w:ascii="Calibri" w:hAnsi="Calibri"/>
          <w:szCs w:val="24"/>
        </w:rPr>
        <w:t xml:space="preserve">PROGRAMA DE ASSISTÊNCIA INTEGRAL À SAÚDE DOS ABRIGADOS (PAIS) e ATIVIDADES DA ILPI: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AIS: Apresentar cópias da documentação relativa ao serviço assistencial planejado para os idosos.  Anexar cópias de contratos com profissionais, convênios com unidades de saúde ou instituições de ensino, se for o caso, bem como, modelos de formulários padronizados para as rotinas instituídas. O PAIS pode ser dividido em subprogramas específicos. Exemplos: “programa de fisioterapia preventiva”, “programa de segurança alimentar e nutricional”, “programa de assistência psicológica”,  “programa de terapia ocupacional”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GRADE DE ATIVIDADES: </w:t>
      </w:r>
      <w:r>
        <w:rPr/>
        <w:t>Apresentar, distribuídas em grades, as atividades programadas para os abrigados, de forma individual ou coletiva, em diferentes horários ou turmas, sejam elas de entretenimento, reabilitativas ou de incentivo à autonomia. Sugestão:</w:t>
      </w:r>
    </w:p>
    <w:tbl>
      <w:tblPr>
        <w:tblW w:w="8681" w:type="dxa"/>
        <w:jc w:val="left"/>
        <w:tblInd w:w="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11"/>
        <w:gridCol w:w="1115"/>
        <w:gridCol w:w="835"/>
        <w:gridCol w:w="975"/>
        <w:gridCol w:w="975"/>
        <w:gridCol w:w="975"/>
        <w:gridCol w:w="975"/>
        <w:gridCol w:w="976"/>
      </w:tblGrid>
      <w:tr>
        <w:trPr/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s da Seman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ç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t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nt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t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b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Horário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ma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ividades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numPr>
          <w:ilvl w:val="0"/>
          <w:numId w:val="3"/>
        </w:numPr>
        <w:spacing w:before="120" w:after="0"/>
        <w:ind w:left="720" w:hanging="295"/>
        <w:jc w:val="both"/>
        <w:rPr/>
      </w:pPr>
      <w:r>
        <w:rPr>
          <w:rFonts w:cs="Calibri" w:ascii="Calibri" w:hAnsi="Calibri"/>
          <w:szCs w:val="24"/>
        </w:rPr>
        <w:t>PROCESSAMENTO DE ROUPAS ou PROGRAMA DE TRABALHO DA LAVANDERIA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presentar as cópias dos Procedimentos Operacionais Padronizados (POPs) para esse setor. Relacionar tipos de produtos e métodos de trabalho, que abrangem desde o recolhimento da roupa suja até a distribuição da roupa para o uso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Caso o serviço seja terceirizado, apresentar cópias do contrato de terceirização, da Licença Sanitária da lavanderia, do Certificado de Vistoria de Veículo da contratada e dos POPs de recolhimento da roupa suja, do acondicionamento para transporte, da recepção e distribuição da roupa limpa na ILPI. </w:t>
      </w:r>
    </w:p>
    <w:p>
      <w:pPr>
        <w:pStyle w:val="Heading"/>
        <w:numPr>
          <w:ilvl w:val="0"/>
          <w:numId w:val="3"/>
        </w:numPr>
        <w:spacing w:before="120" w:after="0"/>
        <w:ind w:left="720" w:hanging="29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GURANÇA ALIMENTAR E NUTRICIONAL DO IDOSO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esentar o Plano de Trabalho Anual de Assistência Alimentar e Nutricional dos Idosos, o Manual de Boas Praticas no Serviço de Alimentação com  POPs referentes ao setor. </w:t>
      </w:r>
    </w:p>
    <w:p>
      <w:pPr>
        <w:pStyle w:val="Heading"/>
        <w:numPr>
          <w:ilvl w:val="0"/>
          <w:numId w:val="3"/>
        </w:numPr>
        <w:spacing w:before="120" w:after="0"/>
        <w:ind w:left="720" w:hanging="29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RVIÇO DE TRANSPORTE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presentar as normas e os recursos disponíveis para esse serviço.</w:t>
      </w:r>
    </w:p>
    <w:p>
      <w:pPr>
        <w:pStyle w:val="Heading"/>
        <w:numPr>
          <w:ilvl w:val="0"/>
          <w:numId w:val="3"/>
        </w:numPr>
        <w:spacing w:before="120" w:after="0"/>
        <w:ind w:left="720" w:hanging="29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DIÇÕES FÍSICO-ESTRUTURAIS MÍNIMAS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eenchimento obrigatório para empresas iniciantes na atividade e para aquelas com pendências físico-estruturais em Intimações ou Relatórios de Inspeção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sz w:val="24"/>
          <w:szCs w:val="24"/>
        </w:rPr>
        <w:t>Da Localização, Segurança e Acessos</w:t>
      </w:r>
      <w:r>
        <w:rPr/>
        <w:t>:</w:t>
      </w:r>
    </w:p>
    <w:tbl>
      <w:tblPr>
        <w:tblW w:w="864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6"/>
        <w:gridCol w:w="141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0" w:leader="none"/>
                <w:tab w:val="left" w:pos="565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0" w:leader="none"/>
                <w:tab w:val="left" w:pos="5650" w:leader="none"/>
              </w:tabs>
              <w:spacing w:lineRule="auto" w:line="240" w:before="0" w:after="0"/>
              <w:ind w:right="-108" w:hanging="108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[SIM]   [NÃO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0" w:leader="none"/>
                <w:tab w:val="left" w:pos="565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 (m2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0" w:leader="none"/>
                <w:tab w:val="left" w:pos="5650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Identificação externa visível?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0" w:leader="none"/>
                <w:tab w:val="left" w:pos="565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0" w:leader="none"/>
                <w:tab w:val="left" w:pos="565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0" w:leader="none"/>
                <w:tab w:val="left" w:pos="565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ficação dentro da malha urbana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0" w:leader="none"/>
                <w:tab w:val="left" w:pos="565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0" w:leader="none"/>
                <w:tab w:val="left" w:pos="565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0" w:leader="none"/>
                <w:tab w:val="left" w:pos="565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ácil transporte coletivo 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0" w:leader="none"/>
                <w:tab w:val="left" w:pos="565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0" w:leader="none"/>
                <w:tab w:val="left" w:pos="565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0" w:leader="none"/>
                <w:tab w:val="left" w:pos="565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ximidade com unidade de saúde, comércio e serviços comunitários? (Distância em K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0" w:leader="none"/>
                <w:tab w:val="left" w:pos="565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0" w:leader="none"/>
                <w:tab w:val="left" w:pos="565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0" w:leader="none"/>
                <w:tab w:val="left" w:pos="565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 fixo e acessível para abrigados, funcionários e familiares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0" w:leader="none"/>
                <w:tab w:val="left" w:pos="565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0" w:leader="none"/>
                <w:tab w:val="left" w:pos="565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0" w:leader="none"/>
                <w:tab w:val="left" w:pos="565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rovação projeto arquitetônico junto a VISA? </w:t>
            </w:r>
          </w:p>
          <w:p>
            <w:pPr>
              <w:pStyle w:val="Normal"/>
              <w:tabs>
                <w:tab w:val="clear" w:pos="709"/>
                <w:tab w:val="left" w:pos="4750" w:leader="none"/>
                <w:tab w:val="left" w:pos="565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total construída  (m2)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0" w:leader="none"/>
                <w:tab w:val="left" w:pos="565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0" w:leader="none"/>
                <w:tab w:val="left" w:pos="565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0" w:leader="none"/>
                <w:tab w:val="left" w:pos="5650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Área interna construída para uso dos abrigados (m2)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0" w:leader="none"/>
                <w:tab w:val="left" w:pos="565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0" w:leader="none"/>
                <w:tab w:val="left" w:pos="565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0" w:leader="none"/>
                <w:tab w:val="left" w:pos="565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externa  construída para uso dos abrigados (m2)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0" w:leader="none"/>
                <w:tab w:val="left" w:pos="565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0" w:leader="none"/>
                <w:tab w:val="left" w:pos="565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0" w:leader="none"/>
                <w:tab w:val="left" w:pos="565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imentação correta, de acordo com normas de acessibilidade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0" w:leader="none"/>
                <w:tab w:val="left" w:pos="565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0" w:leader="none"/>
                <w:tab w:val="left" w:pos="565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0" w:leader="none"/>
                <w:tab w:val="left" w:pos="565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os antiderrapantes, de cores claras e contrastantes onde necessário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0" w:leader="none"/>
                <w:tab w:val="left" w:pos="565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0" w:leader="none"/>
                <w:tab w:val="left" w:pos="565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0" w:leader="none"/>
                <w:tab w:val="left" w:pos="5650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Rampas com largura mínima de 1,20m, de acordo com acessibilidade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0" w:leader="none"/>
                <w:tab w:val="left" w:pos="565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0" w:leader="none"/>
                <w:tab w:val="left" w:pos="565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0" w:leader="none"/>
                <w:tab w:val="left" w:pos="5650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Portas com abertura mínima de 0,90m  a  1,10m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0" w:leader="none"/>
                <w:tab w:val="left" w:pos="565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0" w:leader="none"/>
                <w:tab w:val="left" w:pos="565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0" w:leader="none"/>
                <w:tab w:val="left" w:pos="565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imão nos corredores, varandas, rampas e escadas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0" w:leader="none"/>
                <w:tab w:val="left" w:pos="565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0" w:leader="none"/>
                <w:tab w:val="left" w:pos="565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sso duplo (entrada principal e de serviços, no mínimo)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Segurança (guarita) e controle dos acessos 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Áreas externas separadas do estacionamento 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Área coberta para embarque e desembarque 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sso para ambulância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Área externa para resíduos sólidos até a coleta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numPr>
          <w:ilvl w:val="0"/>
          <w:numId w:val="3"/>
        </w:numPr>
        <w:spacing w:before="120" w:after="0"/>
        <w:ind w:left="720" w:hanging="295"/>
        <w:jc w:val="both"/>
        <w:rPr/>
      </w:pPr>
      <w:r>
        <w:rPr/>
        <w:t xml:space="preserve">DEPENDÊNCIAS, SETORES e SERVIÇOS:                                                                                           </w:t>
      </w:r>
    </w:p>
    <w:tbl>
      <w:tblPr>
        <w:tblW w:w="864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1418"/>
        <w:gridCol w:w="1418"/>
      </w:tblGrid>
      <w:tr>
        <w:trPr>
          <w:trHeight w:val="210" w:hRule="atLeast"/>
        </w:trPr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ores da Administração, dos funcionários e outros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4750" w:leader="none"/>
                <w:tab w:val="left" w:pos="5650" w:leader="none"/>
              </w:tabs>
              <w:spacing w:lineRule="auto" w:line="240" w:before="0" w:after="0"/>
              <w:ind w:right="-108" w:hanging="10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[SIM]   [NÃO]</w:t>
            </w:r>
          </w:p>
        </w:tc>
      </w:tr>
      <w:tr>
        <w:trPr>
          <w:trHeight w:val="210" w:hRule="atLeast"/>
        </w:trPr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Sala de administração – recepção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a de reuniões e educação continuada?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stiários para funcionários, separados por sexo (0,5m2/funcionário)?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Banheiros de funcionários, separados por sexo (1 chuveiro, 1 lavatório e 1 sanitário para cada 10 funcionários)?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de entrada de materiais (triagem e distribuição)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Banheiros para visitantes, separados por sexo e adaptados?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tores da Assistência (atividade fim): dependências para uso e permanência acolhedora dos abrigados, e para a execução das rotinas do PAIS/PTI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4750" w:leader="none"/>
                <w:tab w:val="left" w:pos="5650" w:leader="none"/>
              </w:tabs>
              <w:spacing w:lineRule="auto" w:line="240" w:before="0" w:after="0"/>
              <w:ind w:right="-108" w:hanging="10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[SIM]   [NÃO]</w:t>
            </w:r>
          </w:p>
        </w:tc>
      </w:tr>
      <w:tr>
        <w:trPr>
          <w:trHeight w:val="210" w:hRule="atLeast"/>
        </w:trPr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Dormitórios privativos (dimensões mínimas de 8,0m2)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Dormitórios coletivos (mínimo de 6,0m2/cama, até o máximo de quatro camas, com áreas de circulação entre elas)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Sala de repouso dos cuidadores para cobertura dos turnos,  com quadro de chamadas (campainhas)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Banheiros adaptados, nas dimensões mínimas de  3,6m2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Banheiros coletivos adaptados, um para cada quatro abrigados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Áreas de circulação interna – secundárias (largura mínima de 0,8m) e principais (largura mínima de 1,0m), livres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Rouparia (roupas de uso coletivo), acessível aos usuários e funcionários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Solário (pavimentação adequada para uso de cadeiras de rodas e andadores), com bancos, boa circulação e vegetação?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Sala de atendimento individual – consultório?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Sala de procedimentos, ou sala do RT, ou sala de medicamentos, com bancada e pia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Sala de utilidade / expurgo?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de estar/convivência (1,3m2/pessoa)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Sala de apoio individual sócio-familiar ou de visitação nas dimensões mínimas de 9,0m2, com relativa privacidade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Salas de atividades coletivas (uma sala para cada 15 abrigados), nas dimensões mínimas de 1,0m2 por abrigado?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Espaço ecumênico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Campainha  junto às camas dos abrigados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Luzes de vigília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ços de Apoio (áreas privativas do pessoal do seto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4750" w:leader="none"/>
                <w:tab w:val="left" w:pos="5650" w:leader="none"/>
              </w:tabs>
              <w:spacing w:lineRule="auto" w:line="240" w:before="0" w:after="0"/>
              <w:ind w:right="-108" w:hanging="10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[SIM] [NÃO] [Terceirizado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2</w:t>
            </w:r>
          </w:p>
        </w:tc>
      </w:tr>
      <w:tr>
        <w:trPr>
          <w:trHeight w:val="210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erviço de Alimentação 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Cozinha  </w:t>
            </w:r>
          </w:p>
        </w:tc>
      </w:tr>
      <w:tr>
        <w:trPr>
          <w:trHeight w:val="20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Fluxo operacional sem cruzamentos e sem retrocesso?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trada e área de recepção de matérias-primas?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Área de triagem e pré-lavagem?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Possui despensa?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Área de pré-preparo ?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Área de cocção (mínimo de 16,0m2 / 20 abrigados)?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Área de distribuição de refeições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Área de resíduos (até a coleta)?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Área de lanches e pratos rápidos (copa), acessível?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Refeitório (área mínima de 1,0m2/abrigado)?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vatório para mãos no refeitório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Instalações sanitárias dos funcionários da cozinha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Opcionalmente, vestiário e chuveiros dos funcionários?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Opcionalmente, sala da nutricionista?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Serviço de 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Processamento </w:t>
            </w:r>
            <w:r>
              <w:rPr>
                <w:b/>
                <w:i/>
                <w:sz w:val="20"/>
                <w:szCs w:val="20"/>
              </w:rPr>
              <w:t xml:space="preserve">da Roupa ou Lavanderia 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Fluxo operacional sem cruzamento e sem retrocesso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Barreira física entre as áreas “suja” e “limpa”?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Área suja” com área de recepção?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Área de separação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Área de pré-lavagem, lavagem e centrifugação?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Sanitário com vestiário e chuveiro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Área limpa” com área de secagem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Área de passagem, separação e dobra?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Rouparia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pcionalmente, instalação sanitária nesta área?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S</w:t>
            </w:r>
            <w:r>
              <w:rPr>
                <w:b/>
                <w:i/>
                <w:sz w:val="20"/>
                <w:szCs w:val="20"/>
              </w:rPr>
              <w:t>erviço de limpeza de ambientes</w:t>
            </w:r>
          </w:p>
        </w:tc>
      </w:tr>
      <w:tr>
        <w:trPr>
          <w:trHeight w:val="21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Depósito de materiais de limpeza – DML?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lmoxarifado e depósito</w:t>
            </w:r>
          </w:p>
        </w:tc>
      </w:tr>
      <w:tr>
        <w:trPr>
          <w:trHeight w:val="20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nico e indiferenciado (mínimo de 10,0m2) 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Ou depósitos separados, nos respectivos setores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numPr>
          <w:ilvl w:val="0"/>
          <w:numId w:val="3"/>
        </w:numPr>
        <w:spacing w:before="120" w:after="0"/>
        <w:ind w:left="720" w:hanging="29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EGISLAÇÃO DE REFERÊNCIA: 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720" w:right="-142" w:hanging="0"/>
        <w:jc w:val="both"/>
        <w:rPr/>
      </w:pPr>
      <w:r>
        <w:rPr>
          <w:sz w:val="24"/>
          <w:szCs w:val="24"/>
        </w:rPr>
        <w:t>Leis Federais 10.098/2000, 10.741/2003 – Estatuto do Idoso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720" w:right="-142" w:hanging="0"/>
        <w:jc w:val="both"/>
        <w:rPr/>
      </w:pPr>
      <w:r>
        <w:rPr>
          <w:sz w:val="24"/>
          <w:szCs w:val="24"/>
        </w:rPr>
        <w:t>Decreto Federal 77.052/1976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720" w:right="-142" w:hanging="0"/>
        <w:jc w:val="both"/>
        <w:rPr/>
      </w:pPr>
      <w:r>
        <w:rPr>
          <w:sz w:val="24"/>
          <w:szCs w:val="24"/>
        </w:rPr>
        <w:t>Decreto Distrital 32.568/2010 – Código Sanitário do Distrito Federal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720" w:right="-142" w:hanging="0"/>
        <w:jc w:val="both"/>
        <w:rPr/>
      </w:pPr>
      <w:r>
        <w:rPr>
          <w:sz w:val="24"/>
          <w:szCs w:val="24"/>
        </w:rPr>
        <w:t xml:space="preserve">Portaria 73/2001 – MPAS-SEAS-DF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720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Portaria 31/2006 – SES-DF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720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Portaria 710/1999 – CGPAN-MS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720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Resoluções RDC 50/2002, 275/2002, 189/2003, 216/2004 e 283/2005 – ANVISA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720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Resoluções 01/2004, 09/2007 e 11/2008 – CDI-DF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720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Norma NBR/9050/04 – ABNT</w:t>
      </w:r>
    </w:p>
    <w:p>
      <w:pPr>
        <w:pStyle w:val="Heading"/>
        <w:numPr>
          <w:ilvl w:val="0"/>
          <w:numId w:val="3"/>
        </w:numPr>
        <w:spacing w:before="120" w:after="0"/>
        <w:ind w:left="851" w:hanging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O REQUERIMENTO DE LICENÇA SANITÁRIA:  </w:t>
      </w:r>
    </w:p>
    <w:p>
      <w:pPr>
        <w:pStyle w:val="Legenda"/>
        <w:ind w:firstLine="851"/>
        <w:jc w:val="both"/>
        <w:rPr/>
      </w:pPr>
      <w:r>
        <w:rPr>
          <w:rFonts w:cs="Calibri" w:ascii="Calibri" w:hAnsi="Calibri"/>
          <w:b w:val="false"/>
          <w:szCs w:val="24"/>
          <w:lang w:val="pt-BR"/>
        </w:rPr>
        <w:t>Este Programa de Trabalho Institucional deverá acompanhar, obrigatoriamente, o Requerimento de Licenciamento Sanitário Inicial, conforme modelo constante do Manual de Licenciamento Sanitário. É obrigação do Responsável Técnico mantê-lo atualizado junto à Vigilância Sanitária do Distrito Federal, configurando infração sanitária a omissão ou informação falsa em seu conteúdo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9"/>
    </w:tblGrid>
    <w:tr>
      <w:trPr>
        <w:trHeight w:val="1563" w:hRule="atLeast"/>
      </w:trPr>
      <w:tc>
        <w:tcPr>
          <w:tcW w:w="9889" w:type="dxa"/>
          <w:tcBorders>
            <w:bottom w:val="single" w:sz="4" w:space="0" w:color="000000"/>
          </w:tcBorders>
        </w:tcPr>
        <w:tbl>
          <w:tblPr>
            <w:tblW w:w="965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658"/>
          </w:tblGrid>
          <w:tr>
            <w:trPr/>
            <w:tc>
              <w:tcPr>
                <w:tcW w:w="9658" w:type="dxa"/>
                <w:tcBorders/>
              </w:tcPr>
              <w:p>
                <w:pPr>
                  <w:pStyle w:val="Normal"/>
                  <w:spacing w:lineRule="auto" w:line="240" w:before="0" w:after="0"/>
                  <w:ind w:left="29" w:right="2037" w:hanging="0"/>
                  <w:jc w:val="center"/>
                  <w:rPr>
                    <w:rFonts w:ascii="Times New Roman" w:hAnsi="Times New Roman" w:cs="Times New Roman"/>
                    <w:b/>
                    <w:b/>
                    <w:caps/>
                    <w:sz w:val="24"/>
                    <w:szCs w:val="24"/>
                  </w:rPr>
                </w:pPr>
                <w:r>
                  <w:rPr>
                    <w:rFonts w:cs="Times New Roman" w:ascii="Times New Roman" w:hAnsi="Times New Roman"/>
                    <w:b/>
                    <w:caps/>
                    <w:sz w:val="24"/>
                    <w:szCs w:val="24"/>
                  </w:rPr>
                  <w:t>GOVERNO DO DISTRITO FEDERAL</w:t>
                </w:r>
              </w:p>
              <w:p>
                <w:pPr>
                  <w:pStyle w:val="Normal"/>
                  <w:spacing w:lineRule="auto" w:line="240" w:before="0" w:after="0"/>
                  <w:ind w:left="29" w:right="2037" w:hanging="0"/>
                  <w:jc w:val="center"/>
                  <w:rPr>
                    <w:rFonts w:ascii="Times New Roman" w:hAnsi="Times New Roman" w:cs="Times New Roman"/>
                    <w:b/>
                    <w:b/>
                    <w:sz w:val="24"/>
                    <w:szCs w:val="24"/>
                  </w:rPr>
                </w:pPr>
                <w:r>
                  <w:rPr>
                    <w:rFonts w:cs="Times New Roman" w:ascii="Times New Roman" w:hAnsi="Times New Roman"/>
                    <w:b/>
                    <w:sz w:val="24"/>
                    <w:szCs w:val="24"/>
                  </w:rPr>
                  <w:t>Secretaria de Estado de Saúde</w:t>
                </w:r>
              </w:p>
              <w:p>
                <w:pPr>
                  <w:pStyle w:val="Heading1"/>
                  <w:ind w:left="29" w:right="2037" w:hanging="0"/>
                  <w:rPr>
                    <w:rFonts w:cs="Times New Roman"/>
                  </w:rPr>
                </w:pPr>
                <w:r>
                  <w:rPr>
                    <w:rFonts w:cs="Times New Roman"/>
                  </w:rPr>
                  <w:t>Subsecretaria de Vigilância à Saúde</w:t>
                </w:r>
              </w:p>
              <w:p>
                <w:pPr>
                  <w:pStyle w:val="Heading1"/>
                  <w:ind w:left="29" w:right="2037" w:hanging="0"/>
                  <w:rPr>
                    <w:rFonts w:cs="Times New Roman"/>
                    <w:sz w:val="22"/>
                    <w:szCs w:val="22"/>
                  </w:rPr>
                </w:pPr>
                <w:r>
                  <w:rPr>
                    <w:rFonts w:cs="Times New Roman"/>
                    <w:sz w:val="22"/>
                    <w:szCs w:val="22"/>
                  </w:rPr>
                  <w:t>Diretoria de Vigilância Sanitária</w:t>
                </w:r>
              </w:p>
              <w:p>
                <w:pPr>
                  <w:pStyle w:val="Normal"/>
                  <w:spacing w:before="0" w:after="0"/>
                  <w:ind w:left="29" w:right="2037" w:hanging="0"/>
                  <w:jc w:val="center"/>
                  <w:rPr>
                    <w:rFonts w:cs="Times New Roman"/>
                    <w:sz w:val="8"/>
                    <w:szCs w:val="22"/>
                    <w:lang w:eastAsia="pt-BR"/>
                  </w:rPr>
                </w:pPr>
                <w:r>
                  <w:rPr>
                    <w:rFonts w:cs="Times New Roman"/>
                    <w:sz w:val="8"/>
                    <w:szCs w:val="22"/>
                    <w:lang w:eastAsia="pt-BR"/>
                  </w:rPr>
                </w:r>
              </w:p>
              <w:p>
                <w:pPr>
                  <w:pStyle w:val="Header"/>
                  <w:tabs>
                    <w:tab w:val="clear" w:pos="709"/>
                  </w:tabs>
                  <w:ind w:left="29" w:hanging="0"/>
                  <w:jc w:val="center"/>
                  <w:rPr>
                    <w:rFonts w:ascii="Times New Roman" w:hAnsi="Times New Roman" w:cs="Times New Roman"/>
                    <w:b/>
                    <w:b/>
                  </w:rPr>
                </w:pPr>
                <w:r>
                  <w:rPr>
                    <w:rFonts w:eastAsia="MS Mincho;ＭＳ 明朝"/>
                    <w:b/>
                    <w:sz w:val="24"/>
                    <w:szCs w:val="24"/>
                  </w:rPr>
                  <w:t xml:space="preserve">Programa de Vigilância Sanitária para a Atenção ao Idoso </w:t>
                </w:r>
                <w:r>
                  <w:object w:dxaOrig="2519" w:dyaOrig="3000">
                    <v:shapetype id="_x0000_tole_rId1" coordsize="21600,21600" o:spt="ole_rId1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1" type="_x0000_tole_rId1" style="position:absolute;margin-left:-5.3pt;margin-top:0pt;width:48.75pt;height:59.25pt;mso-wrap-distance-left:9.05pt;mso-wrap-distance-right:9.05pt;mso-position-horizontal-relative:margin;mso-position-vertical-relative:margin" filled="f" o:ole="">
                      <v:imagedata r:id="rId2" o:title=""/>
                      <w10:wrap type="square"/>
                    </v:shape>
                    <o:OLEObject Type="Embed" ProgID="" ShapeID="ole_rId1" DrawAspect="Content" ObjectID="_53844064" r:id="rId1"/>
                  </w:object>
                </w:r>
                <w:r>
                  <w:rPr>
                    <w:rFonts w:eastAsia="MS Mincho;ＭＳ 明朝"/>
                    <w:b/>
                    <w:sz w:val="24"/>
                    <w:szCs w:val="24"/>
                  </w:rPr>
                  <w:t>no Distrito Federal – PRO-PAIS/DF</w:t>
                </w:r>
              </w:p>
            </w:tc>
          </w:tr>
        </w:tbl>
        <w:p>
          <w:pPr>
            <w:pStyle w:val="Head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</w:tr>
  </w:tbl>
  <w:p>
    <w:pPr>
      <w:pStyle w:val="Header"/>
      <w:rPr>
        <w:rFonts w:ascii="Times New Roman" w:hAnsi="Times New Roman" w:cs="Times New Roman"/>
        <w:b/>
        <w:b/>
        <w:sz w:val="2"/>
      </w:rPr>
    </w:pPr>
    <w:r>
      <w:rPr>
        <w:rFonts w:cs="Times New Roman" w:ascii="Times New Roman" w:hAnsi="Times New Roman"/>
        <w:b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Tahoma" w:hAnsi="Tahoma" w:eastAsia="Times New Roman" w:cs="Tahoma"/>
      <w:b/>
      <w:sz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b/>
      <w:sz w:val="22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i/>
      <w:sz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hanging="284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705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6:09:00Z</dcterms:created>
  <dc:creator>1754629</dc:creator>
  <dc:description/>
  <cp:keywords/>
  <dc:language>en-US</dc:language>
  <cp:lastModifiedBy>Gateway</cp:lastModifiedBy>
  <cp:lastPrinted>2011-04-08T16:27:00Z</cp:lastPrinted>
  <dcterms:modified xsi:type="dcterms:W3CDTF">2011-04-13T12:36:00Z</dcterms:modified>
  <cp:revision>5</cp:revision>
  <dc:subject/>
  <dc:title/>
</cp:coreProperties>
</file>